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2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………………………</w:t>
      </w:r>
      <w:r>
        <w:rPr>
          <w:rFonts w:cs="Times New Roman" w:ascii="Times New Roman" w:hAnsi="Times New Roman"/>
          <w:sz w:val="20"/>
        </w:rPr>
        <w:t>, dnia 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>Zarząd Dróg Powiatowych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14 – 500 Braniew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ul. Królewiecka 5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N I O S E 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zezwolenia na zajęcie pasa drogowego drogi powiatow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Nazwa i adres wnioskodawcy (adres, telefon, faks, e-mail), NIP/PESEL: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Cel zajęcia (dokładne określenie robót): .......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Lokalizacj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r i nazwa drogi, odcinek: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r i nazwa ulicy, miejscowość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4. Rodzaj elementu zajętego pasa drogowego (</w:t>
      </w:r>
      <w:r>
        <w:rPr>
          <w:i/>
        </w:rPr>
        <w:t>niepotrzebne skreślić</w:t>
      </w:r>
      <w:r>
        <w:rPr/>
        <w:t>): jezdnia, ciąg pieszy, zieleniec, pobocze, zatoka autobusowa, plac, rów, nasyp.</w:t>
      </w:r>
    </w:p>
    <w:p>
      <w:pPr>
        <w:pStyle w:val="Normal"/>
        <w:spacing w:lineRule="auto" w:line="360"/>
        <w:jc w:val="both"/>
        <w:rPr/>
      </w:pPr>
      <w:r>
        <w:rPr/>
        <w:t>5. Wymiary, powierzchnia elementów pasa drogowego na czas wykonywania robót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Jezdnia do 20% szerokości </w:t>
        <w:tab/>
        <w:tab/>
        <w:t>dł....................... szer. .....................  pow. ..................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Jezdnia powyżej 20% szerokości </w:t>
        <w:tab/>
        <w:t>dł....................... szer. .....................  pow. ..................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Ciąg pieszy</w:t>
        <w:tab/>
        <w:tab/>
        <w:tab/>
        <w:t xml:space="preserve"> </w:t>
        <w:tab/>
        <w:t>dł....................... szer. .....................  pow. ..................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zostałe elementy pasa drogowego </w:t>
        <w:tab/>
        <w:t>dł....................... szer. .....................  pow. ..................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6. Planowany okres zajęcia pasa drogowego: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od dnia: ……………………….………. do dnia: …………….…………………; ilość dni: ………..…….</w:t>
      </w:r>
    </w:p>
    <w:p>
      <w:pPr>
        <w:pStyle w:val="Normal"/>
        <w:spacing w:lineRule="auto" w:line="360"/>
        <w:jc w:val="both"/>
        <w:rPr/>
      </w:pPr>
      <w:r>
        <w:rPr/>
        <w:t>7. Nazwa i adres inwestora: (adres, telefon, faks, e-mail):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Nazwa i adres wykonawcy robót: (adres, telefon, faks, e-mail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. Osoba odpowiedzialna za prowadzenie robót w pasie drogowym, za bezpieczeństwo ruchu kołowego i pieszego, porządek oraz za prawidłowe oznakowanie i zabezpieczenie strefy robót: (nazwa jednostki, adres, telefon, faks, e-mail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Projekt tymczasowej organizacji ruchu:</w:t>
      </w:r>
    </w:p>
    <w:p>
      <w:pPr>
        <w:pStyle w:val="Normal"/>
        <w:spacing w:lineRule="auto" w:line="360"/>
        <w:jc w:val="both"/>
        <w:rPr/>
      </w:pPr>
      <w:r>
        <w:rPr/>
        <w:t>Wykonawca projektu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Organ zatwierdzający projekt, data zatwierdzenia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1. Opłatę za zajęcie pasa drogowego uiści: Inwestor, Wykonawca (</w:t>
      </w:r>
      <w:r>
        <w:rPr>
          <w:i/>
        </w:rPr>
        <w:t>niepotrzebne skreśli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12. Umieszczenie w wyniku  prowadzonych robót urządzeń infrastruktury technicznej niezwiązanej z potrzebami zarządzania drogami lub potrzebami ruchu drogowego (nazwa urządzenia, powierzchnia zajęcia w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– rzut poziomy)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odpis osoby odpowiedzialnej za prowadzenie robót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Do wniosku zgodnie z §1 pkt. 3, 5 i 6 rozporządzenia Rady Ministrów z dnia 1 czerwca 2004 r. w sprawie określenia warunków udzielenia zezwoleń na zajęcie pasa drogowego (Dz. U. z 2004 r. Nr 140, poz. 1481</w:t>
      </w:r>
      <w:r>
        <w:rPr>
          <w:b/>
          <w:sz w:val="18"/>
        </w:rPr>
        <w:t xml:space="preserve">) </w:t>
      </w:r>
      <w:r>
        <w:rPr>
          <w:b/>
          <w:sz w:val="18"/>
          <w:u w:val="single"/>
        </w:rPr>
        <w:t>należy dołączyć następujące 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Plan sytuacyjny odcinka pasa drogowego przewidzianego do zajęcia w skali 1: 1000 lub 1:500, z zaznaczeniem granic i podaniem wymiarów planowanej powierzch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Zatwierdzony projekt tymczasowej organizacji ruchu, jeżeli zajecie pasa drogowego wpływa na ruch drogowy (kołowy bądź pieszy) lub ogranicza widoczność na drodze albo powoduje wprowadzenie zmian w istniejącej organizacji ruchu pojazdów lub pieszych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Ogólny plan orientacyjny w skali 1: 10 000 lub 1: 25 000 z zaznaczeniem zajmowanego odcinka pasa drogowego oraz informację o sposobie zabezpieczenia robót, jeżeli nie jest wymagany projekt tymczasowej organizacji ruc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Oświadczenie o posiadaniu pozwolenia na budowę lub zgłoszenia robót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Harmonogram robót, w przypadku etapowego prowadzenia robót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Upoważnienie wystawione przez inwestora dla wykonawcy robót zezwalające na występowanie w jego imieniu </w:t>
      </w:r>
      <w:r>
        <w:rPr/>
        <w:t>o zajęcie</w:t>
      </w:r>
      <w:r>
        <w:rPr>
          <w:sz w:val="18"/>
        </w:rPr>
        <w:t xml:space="preserve"> pasa drogowego wraz z opłatą skarbową za pełnomocnictw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W przypadku budowy/przebudowy zjazdu z drogi powiatowej do wniosku należy dołączyć dokumenty wskazane w decyzji administracyjnej na lokalizację zjazdu, która została wydana Wnioskodawcy na podstawie art. 29 ust. 1 ustawy o drogach publicznych.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Zgodnie z art. 4 ustawy z dnia 21 marca 1985 r. o drogach publicznych (t. j. Dz. U. z 2018 r. poz. 2086 ze zm.) </w:t>
      </w:r>
      <w:r>
        <w:rPr>
          <w:sz w:val="18"/>
          <w:u w:val="single"/>
        </w:rPr>
        <w:t>pas drogowy jest to</w:t>
      </w:r>
      <w:r>
        <w:rPr>
          <w:sz w:val="18"/>
        </w:rPr>
        <w:t>: wydzielony liniami granicznymi grunt wraz z powierzchnią nad i pod jego powierzchnią, w którym są zlokalizowane droga oraz obiekty budowlane i urządzenia techniczne związane z prowadzeniem, zabezpieczeniem i obsługą ruchu, a także urządzenia związane z potrzebami zarządzania drog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u w:val="single"/>
        </w:rPr>
        <w:t>Teren zajęty obejmuje cały plac budowy</w:t>
      </w:r>
      <w:r>
        <w:rPr>
          <w:sz w:val="18"/>
        </w:rPr>
        <w:t xml:space="preserve"> tj. miejsce wykopu, odkładu urobku, składowania materiałów, powierzchnię zajętą przez sprzęt, barakowozy jak również drogi objazdowe i dojazdowe (za wyjątkiem objazdu po istniejącej sieci dróg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Projekt tymczasowej organizacji ruchu na czas prowadzonych w pasie drogowym robót sporządzony zgodnie z rozporządzeniem Ministra Infrastruktury z dnia 23 września 2003 r. w sprawie szczegółowych warunków zarządzania ruchem na drogach oraz wykonywania nadzoru nad tym zarządzeniem (Dz. U. z 2017 r., poz. 78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Za zajęcie pasa drogowego na czas prowadzenia robót naliczana jest opłata zgodnie z Uchwałą Nr XIV/119/20 Rady Powiatu Braniewskiego z dnia 21 stycznia 2020 r. w sprawie ustalenia stawek opłat za zajęcie pasa drogowego dróg powiatowych.</w:t>
      </w:r>
    </w:p>
    <w:sectPr>
      <w:footerReference w:type="default" r:id="rId2"/>
      <w:type w:val="nextPage"/>
      <w:pgSz w:w="11906" w:h="16838"/>
      <w:pgMar w:left="1418" w:right="127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">
    <w:name w:val="tahoma 1"/>
    <w:basedOn w:val="TextBody"/>
    <w:qFormat/>
    <w:pPr>
      <w:overflowPunct w:val="false"/>
      <w:autoSpaceDE w:val="false"/>
      <w:spacing w:before="0" w:after="0"/>
      <w:textAlignment w:val="baseline"/>
    </w:pPr>
    <w:rPr>
      <w:rFonts w:ascii="Tahoma" w:hAnsi="Tahoma" w:cs="Tahoma"/>
      <w:b/>
      <w:bCs/>
      <w:sz w:val="24"/>
    </w:rPr>
  </w:style>
  <w:style w:type="paragraph" w:styleId="Tahoma2">
    <w:name w:val="tahoma 2"/>
    <w:basedOn w:val="TextBody"/>
    <w:qFormat/>
    <w:pPr>
      <w:overflowPunct w:val="false"/>
      <w:autoSpaceDE w:val="false"/>
      <w:spacing w:before="0" w:after="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0:00Z</dcterms:created>
  <dc:creator>W</dc:creator>
  <dc:description/>
  <cp:keywords/>
  <dc:language>en-US</dc:language>
  <cp:lastModifiedBy>Wojciech Wiśniewski</cp:lastModifiedBy>
  <cp:lastPrinted>2019-02-19T11:07:00Z</cp:lastPrinted>
  <dcterms:modified xsi:type="dcterms:W3CDTF">2020-03-20T06:30:00Z</dcterms:modified>
  <cp:revision>2</cp:revision>
  <dc:subject/>
  <dc:title/>
</cp:coreProperties>
</file>