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2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, dnia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Zarząd Dróg Powiatowych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14 – 500 Braniew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ul. Królewiecka 5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N I O S E K</w:t>
      </w:r>
    </w:p>
    <w:p>
      <w:pPr>
        <w:pStyle w:val="Normal"/>
        <w:spacing w:lineRule="auto" w:line="360"/>
        <w:jc w:val="both"/>
        <w:rPr/>
      </w:pPr>
      <w:r>
        <w:rPr/>
        <w:t xml:space="preserve">Na umieszczenie urządzenia infrastruktury technicznej niezwiązanej z potrzebami zarządzania drogami lub potrzebami ruchu drogowego (na podstawie art.39 ust. 3 ustawy z dnia 21 marca 1985 r. o drogach publicznych t. j. Dz. U. z 2018 r., poz. 2068 ze zm.) </w:t>
      </w:r>
    </w:p>
    <w:p>
      <w:pPr>
        <w:pStyle w:val="Normal"/>
        <w:spacing w:lineRule="auto" w:line="360"/>
        <w:jc w:val="both"/>
        <w:rPr/>
      </w:pPr>
      <w:r>
        <w:rPr/>
        <w:t>Nazwa i adres wnioskodawcy (PESEL/NIP, 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szę o wydanie zezwolenia na lokalizację przyłącza/sieci, tj. urządzenia infrastruktury technicznej niezwiązanej z potrzebami zarządzania drogami lub potrzebami ruchu drogowego przyłącza/sieci: 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Nazwa i adres inwestora: (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azwa i adres wykonawcy robót: (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Cel zajęcia (określić rodzaj urządzenia przyłącza/sieci):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Lokalizac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i nazwa drogi, odcinek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i nazwa ulicy, miejscowość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5. Powierzchnia rzutu poziomego urządzeń infrastruktury technicznej niezwiązanej z potrzebami zarządzania drogami lub potrzebami ruchu drogowego (podać w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długość w [m] ................ x średnica w [m] ................... = ..........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6. Okres zajęcia pasa drogowego dla umieszczonego urządzenia w pasie drogowym (okres, w którym urządzenie będzie zlokalizowane w pasie drogowym):</w:t>
      </w:r>
    </w:p>
    <w:p>
      <w:pPr>
        <w:pStyle w:val="Normal"/>
        <w:spacing w:lineRule="auto" w:line="360"/>
        <w:jc w:val="both"/>
        <w:rPr/>
      </w:pPr>
      <w:r>
        <w:rPr/>
        <w:t>od dnia: ………………………. do dnia: 31.12.……………*</w:t>
      </w:r>
    </w:p>
    <w:p>
      <w:pPr>
        <w:pStyle w:val="Normal"/>
        <w:spacing w:lineRule="auto" w:line="360"/>
        <w:jc w:val="both"/>
        <w:rPr/>
      </w:pPr>
      <w:r>
        <w:rPr/>
        <w:t>Uwaga: za umieszczenie urządzenia w pasie drogowym pobierana jest opłata zgodnie z Uchwałą Nr XIV/119/20 Rady Powiatu Braniewskiego z dnia 21 stycznia 2020 r. w sprawie ustalenia stawek opłat za zajęcie pasa drogowego dróg powiat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Podpis wnioskodawcy  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za końcową datę należy podać: 31.12 roku kończącego okres lokalizacji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16"/>
        </w:rPr>
      </w:pPr>
      <w:r>
        <w:rPr>
          <w:sz w:val="16"/>
        </w:rPr>
        <w:t>Upoważnienie wystawione przez inwestora dla wykonawcy robót zezwalające na występowanie w jego imieniu o zajęcie pasa drogowego wraz z opłatą skarbową za pełnomocnictwo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sz w:val="16"/>
        </w:rPr>
        <w:t>Kserokopia decyzji ZDP w Braniewie zezwalająca na lokalizację urządzenia w pasie drogowym na etapie projektowania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">
    <w:name w:val="tahoma 1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b/>
      <w:bCs/>
      <w:sz w:val="24"/>
    </w:rPr>
  </w:style>
  <w:style w:type="paragraph" w:styleId="Tahoma2">
    <w:name w:val="tahoma 2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1:00Z</dcterms:created>
  <dc:creator>W</dc:creator>
  <dc:description/>
  <cp:keywords/>
  <dc:language>en-US</dc:language>
  <cp:lastModifiedBy>Wojciech Wiśniewski</cp:lastModifiedBy>
  <cp:lastPrinted>2020-02-03T13:51:00Z</cp:lastPrinted>
  <dcterms:modified xsi:type="dcterms:W3CDTF">2020-02-03T12:51:00Z</dcterms:modified>
  <cp:revision>2</cp:revision>
  <dc:subject/>
  <dc:title>                                                     </dc:title>
</cp:coreProperties>
</file>