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2"/>
        <w:overflowPunct w:val="true"/>
        <w:autoSpaceDE w:val="true"/>
        <w:jc w:val="right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ab/>
        <w:tab/>
        <w:t>……………………….., dnia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właściciel rekla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 xml:space="preserve">(ulica)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kod)             </w:t>
        <w:tab/>
        <w:t xml:space="preserve">  (miejscowość)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Dróg Powiatowych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– 500 Braniewo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rólewiecka 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danie zezwolenia na zajęcie pasa drogowego drogi celem umieszczenia reklamy na podstawie ustawy z dnia 21 marca 1985 r o drogach publicznych, w trybie art. 40 ust. 1, 2 pkt. 3 (Dz. U z 2017 r., poz. 222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ron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wustron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owierzchni ...........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kalizacj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i nazwa drogi, 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zajęcia pasa drogowego od dnia ...................... do dnia 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ość dni 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zajmowany odcinek pasa drogowego zgodnie z wydanymi warunkami decyzji jest: (Imię i Nazwisko, adres, tel. Kontaktowy, e-mail)……………………………………………………………………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iadamy pełną moc organizacyjną oraz zabezpieczenie materiałowe dla wykonywanych robót. Z chwilą otrzymania zezwolenia zobowiązujemy się do przestrzegania postanowień ustawy o drogach publicznych (Dz. U z 2017 r., poz. 2222) oraz warunków określonych w zezwol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  <w:tab/>
        <w:t>Podpis wniosk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 xml:space="preserve">  </w:t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Uzgodnienie lokalizacji reklam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Plan sytuacyjny odcinka pasa drogowego z naniesieniem lokaliz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– zwymiarowany szkic rekla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e sposobu montażu lub ustawienia w pasie drog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">
    <w:name w:val="tahoma 1"/>
    <w:basedOn w:val="TextBody"/>
    <w:qFormat/>
    <w:pPr>
      <w:overflowPunct w:val="false"/>
      <w:autoSpaceDE w:val="false"/>
      <w:spacing w:before="0" w:after="0"/>
      <w:textAlignment w:val="baseline"/>
    </w:pPr>
    <w:rPr>
      <w:rFonts w:ascii="Tahoma" w:hAnsi="Tahoma" w:cs="Tahoma"/>
      <w:b/>
      <w:bCs/>
      <w:sz w:val="24"/>
    </w:rPr>
  </w:style>
  <w:style w:type="paragraph" w:styleId="Tahoma2">
    <w:name w:val="tahoma 2"/>
    <w:basedOn w:val="TextBody"/>
    <w:qFormat/>
    <w:pPr>
      <w:overflowPunct w:val="false"/>
      <w:autoSpaceDE w:val="false"/>
      <w:spacing w:before="0" w:after="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6:00Z</dcterms:created>
  <dc:creator>W</dc:creator>
  <dc:description/>
  <cp:keywords/>
  <dc:language>en-US</dc:language>
  <cp:lastModifiedBy>Wojciech Wiśniewski</cp:lastModifiedBy>
  <cp:lastPrinted>2018-10-03T07:31:00Z</cp:lastPrinted>
  <dcterms:modified xsi:type="dcterms:W3CDTF">2018-10-03T06:01:00Z</dcterms:modified>
  <cp:revision>6</cp:revision>
  <dc:subject/>
  <dc:title>                                                     </dc:title>
</cp:coreProperties>
</file>